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9                                                                                                     № 272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постановление Администрации Тогульского    района  от    05.05.2011 </w:t>
            </w:r>
          </w:p>
          <w:p>
            <w:pPr>
              <w:pStyle w:val="Normal"/>
              <w:spacing w:lineRule="atLeast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птимального размещения нестационарных торговых объектов на территории района, руководствуясь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Уставом муниципального образования Тогуль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огульского района от 05.05.2011 № 111 «Об утверждении схемы размещения нестационарных торговых объектов на территории Тогульского района»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схему размещения нестационарных торговых объектов на территории Тогульского района пунктами 2 и 3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53"/>
        <w:gridCol w:w="1620"/>
        <w:gridCol w:w="1800"/>
        <w:gridCol w:w="1440"/>
        <w:gridCol w:w="17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 район, с. Тогул, ул. Октябрьская, 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довольственные товары (рит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6.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субъектом мал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 район, с. Тогул, ул. Советская, 29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довольственные товары (канцелярия, игрушки, се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2.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субъектом малого предпринимательств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Тогу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Тогульского района Чернядьеву А.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гульского района                                                            В.А.Баса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1               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на территории Тогул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 23.12.2010 № 145, ст.5 Устава МО Тогуль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Тогуль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дминистрации Тогульского района О.А.Ере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Ра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0» июня  2019 № 272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  </w:t>
      </w:r>
      <w:r>
        <w:rPr>
          <w:sz w:val="28"/>
          <w:szCs w:val="28"/>
          <w:u w:val="single"/>
        </w:rPr>
        <w:t>Тогульский район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08"/>
        <w:gridCol w:w="1608"/>
        <w:gridCol w:w="1277"/>
        <w:gridCol w:w="1608"/>
        <w:gridCol w:w="131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реализуемых това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нтипино, пересечение ул.Филатова и ул.Комсомольско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уббот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ульский район, с. Тогул, ул. Октябрьская, 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ритуальны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6.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тся субъектом малого предпринима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ульский район, с. Тогул, ул. Советская, 29 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канцелярия, игрушки, семен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тся субъектом малого предпринимательств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6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Подзаголовок Знак"/>
    <w:basedOn w:val="Style11"/>
    <w:qFormat/>
    <w:rPr>
      <w:rFonts w:ascii="Tahoma" w:hAnsi="Tahoma" w:eastAsia="Tahoma" w:cs="Tahoma"/>
      <w:i/>
      <w:iCs/>
      <w:sz w:val="28"/>
      <w:szCs w:val="28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Arial" w:hAnsi="Arial" w:cs="Arial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21">
    <w:name w:val="Стиль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basedOn w:val="Style11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23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pacing w:lineRule="atLeast" w:line="238" w:before="28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85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264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6:00Z</dcterms:created>
  <dc:creator>Анфиногенова</dc:creator>
  <dc:description/>
  <cp:keywords/>
  <dc:language>en-US</dc:language>
  <cp:lastModifiedBy>Birukova</cp:lastModifiedBy>
  <cp:lastPrinted>2019-06-14T10:15:00Z</cp:lastPrinted>
  <dcterms:modified xsi:type="dcterms:W3CDTF">2020-09-30T03:35:00Z</dcterms:modified>
  <cp:revision>54</cp:revision>
  <dc:subject/>
  <dc:title/>
</cp:coreProperties>
</file>